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аспорт серия_________ номер_____________ выдан 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. 9 Федерального закона от 27.07.2006 г. № 152-ФЗ «О персональных данных» (далее – Федеральный закон) даю согласие оператору – уполномоченному сотруднику УМВД России по Фрунзенскому району г. Санкт-Петербурга на обработку моих персональных данных: фамилии, имени, отчества; даты и места рождения; номера основного документа, удостоверяющего личность; сведения о дате выдачи указанного документа и выдавшем его органе; адреса регистрации; адреса проживания; сведения о гражданстве Российской Федерации и гражданстве (подданстве) иностранных государств; сведения о судимости; профессии; сведения о местах работы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 3 ч. 1 ст. 3 Федерального закон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с момента подписания и до момента прекращения моего членства в Общественном совете при УМВД России по Фрунзенскому району г. Санкт-Петербурга, или до его отзыва в письменной форм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20__ 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подпись, расшифровка подписи субъекта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4:00Z</dcterms:created>
  <dc:creator>Светлана</dc:creator>
  <dc:description/>
  <cp:keywords/>
  <dc:language>en-US</dc:language>
  <cp:lastModifiedBy>gpaltceva</cp:lastModifiedBy>
  <cp:lastPrinted>2019-01-15T12:06:00Z</cp:lastPrinted>
  <dcterms:modified xsi:type="dcterms:W3CDTF">2022-07-20T07:54:00Z</dcterms:modified>
  <cp:revision>2</cp:revision>
  <dc:subject/>
  <dc:title>Начальнику УВД по</dc:title>
</cp:coreProperties>
</file>